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71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ФИЛАКТИКЕ ЗАБОЛЕВАНИЙ И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ОГО ЗДОРОВЬЯ ЧЕЛОВЕКА 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РИШИ АЮРВЕДА КАК ЦЕЛОСТНЫЙ ПОДХО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М.В. Шатохин, Российская национальная организация Махариш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овершенно очевидно, что современные методы, которые сегодня используются официальной медициной для формирования здорового человека и общества нуждаются в развитии и совершенствовании.</w:t>
      </w:r>
    </w:p>
    <w:p>
      <w:pPr>
        <w:pStyle w:val="Normal"/>
        <w:ind w:firstLine="540"/>
        <w:jc w:val="both"/>
        <w:rPr/>
      </w:pPr>
      <w:r>
        <w:rPr/>
        <w:t>В медицинских институтах разумно преподают студентам, что медицина должна быть на 99% профилактической, - «лечите причину и тогда уйдут следствия», - говорится на лекциях.</w:t>
      </w:r>
    </w:p>
    <w:p>
      <w:pPr>
        <w:pStyle w:val="Normal"/>
        <w:ind w:firstLine="540"/>
        <w:jc w:val="both"/>
        <w:rPr/>
      </w:pPr>
      <w:r>
        <w:rPr/>
        <w:t>Уже давно официально признано, что в основе большинства заболеваний лежит несовершенство внутреннего мира человека, так называемая психофизиологическая теория возникновения болезней. Причина заболевания чаще всего содержится в психике, а проблемы физиологии, - как правило, ее следствие. Такой вывод можно уверено сделать, опираясь на современные исследования.</w:t>
      </w:r>
    </w:p>
    <w:p>
      <w:pPr>
        <w:pStyle w:val="Normal"/>
        <w:ind w:firstLine="540"/>
        <w:jc w:val="both"/>
        <w:rPr/>
      </w:pPr>
      <w:r>
        <w:rPr/>
        <w:t>При этом доминирующим продолжает оставаться подход к здоровью преимущественно основанный на лечении физиологии. Будущим врачам на лекциях продолжают из года в год твердить, что сегодняшняя медицина имеет возможность влиять на здоровье людей лишь на 10%, еще на 10% влияет наследственность и на 80% влияет на здоровье человека стиль его жизн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пора ли обществу всерьез заняться стилем жизни человека!</w:t>
      </w:r>
    </w:p>
    <w:p>
      <w:pPr>
        <w:pStyle w:val="Normal"/>
        <w:ind w:firstLine="540"/>
        <w:jc w:val="both"/>
        <w:rPr/>
      </w:pPr>
      <w:r>
        <w:rPr/>
        <w:t>Мы считаем, что правильный подход к формированию и поддержанию здоровья в человеке наиболее полно и глубоко раскрывает самая древняя наука на Земле - Ведическая Наука Махариши.</w:t>
      </w:r>
    </w:p>
    <w:p>
      <w:pPr>
        <w:pStyle w:val="Normal"/>
        <w:ind w:firstLine="540"/>
        <w:jc w:val="both"/>
        <w:rPr/>
      </w:pPr>
      <w:r>
        <w:rPr/>
        <w:t>Наше мнение разделяет Всемирная организация здравоохранения, признающая Махариши Аюрведу самой древней профилактической системой здравоохранения на Земле.</w:t>
      </w:r>
    </w:p>
    <w:p>
      <w:pPr>
        <w:pStyle w:val="Normal"/>
        <w:ind w:firstLine="540"/>
        <w:jc w:val="both"/>
        <w:rPr/>
      </w:pPr>
      <w:r>
        <w:rPr/>
        <w:t>Аюрведа, Ведическая медицина - это один из разделов Ведического знания, непосредственно раскрывающий принципы здоровой жизни.</w:t>
      </w:r>
    </w:p>
    <w:p>
      <w:pPr>
        <w:pStyle w:val="Normal"/>
        <w:ind w:firstLine="540"/>
        <w:jc w:val="both"/>
        <w:rPr/>
      </w:pPr>
      <w:r>
        <w:rPr/>
        <w:t>Более 50 лет назад, вдохновленный своим учителем, Махариши Махеш Йоги вышел в мир и стал преподавать Ведическую Науку, как наиболее полное знание о жизни.</w:t>
      </w:r>
    </w:p>
    <w:p>
      <w:pPr>
        <w:pStyle w:val="Normal"/>
        <w:ind w:firstLine="540"/>
        <w:jc w:val="both"/>
        <w:rPr/>
      </w:pPr>
      <w:r>
        <w:rPr/>
        <w:t>Свами Брахмананда Сарасвати, учитель Махариши, носил в то время титул Шанкарачарьи, - статус, который предлагается человеку, наиболее авторитетному в Ведическом знании.</w:t>
      </w:r>
    </w:p>
    <w:p>
      <w:pPr>
        <w:pStyle w:val="Normal"/>
        <w:ind w:firstLine="540"/>
        <w:jc w:val="both"/>
        <w:rPr/>
      </w:pPr>
      <w:r>
        <w:rPr/>
        <w:t>Ведическая медицина Махариши (Махариши Аюрведа) сейчас получила широкое распространение в мире и происходит дальнейшее расширение ее практического применения.</w:t>
      </w:r>
    </w:p>
    <w:p>
      <w:pPr>
        <w:pStyle w:val="Normal"/>
        <w:ind w:firstLine="540"/>
        <w:jc w:val="both"/>
        <w:rPr/>
      </w:pPr>
      <w:r>
        <w:rPr/>
        <w:t>Махариши Аюрведа обеспечивает интегрированное и гармоничное функционирование тела и ума, благодаря использованию 20 дополняющих друг друга подходов к профилактике заболеваний и поддержанию здоровья человека. Цель ее методик - поднять до совершенства все сферы жизни, включая психофизиологическое и эмоциональное здоровье человека, на основе расширения сознания.</w:t>
      </w:r>
    </w:p>
    <w:p>
      <w:pPr>
        <w:pStyle w:val="Normal"/>
        <w:ind w:firstLine="540"/>
        <w:jc w:val="both"/>
        <w:rPr/>
      </w:pPr>
      <w:r>
        <w:rPr/>
        <w:t>Сердцевина этой системы заключается в технике развития сознания человека, которое с точки зрения Махариши Аюрведы, лежит в основе любого индивидуального существ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дея, которую принес Махариши в мир, проста - проблемы тела основаны на проблемах психики, проблемы психики основаны на проблемах сознания. Сознание же человека - это базовое состояние, на основе которого формируется мышление.</w:t>
      </w:r>
    </w:p>
    <w:p>
      <w:pPr>
        <w:pStyle w:val="Normal"/>
        <w:ind w:firstLine="540"/>
        <w:jc w:val="both"/>
        <w:rPr/>
      </w:pPr>
      <w:r>
        <w:rPr/>
        <w:t>Таким образом получается, что если мы хотим решить проблемы психики и физиологии человека, то мы должны решить проблемы человеческого сознания.</w:t>
      </w:r>
    </w:p>
    <w:p>
      <w:pPr>
        <w:pStyle w:val="Normal"/>
        <w:ind w:firstLine="540"/>
        <w:jc w:val="both"/>
        <w:rPr/>
      </w:pPr>
      <w:r>
        <w:rPr/>
        <w:t>Практическим способом восстановления нормальной работы сознания является техника Трансцендентальной Медитации Махариши (ТМ). Основной принцип техники ТМ -пробуждение такого сознания человека, которое будет в максимальной степени формировать гармоничную, здоровую жизнь.</w:t>
      </w:r>
    </w:p>
    <w:p>
      <w:pPr>
        <w:pStyle w:val="Normal"/>
        <w:ind w:firstLine="540"/>
        <w:jc w:val="both"/>
        <w:rPr/>
      </w:pPr>
      <w:r>
        <w:rPr/>
        <w:t>Трансцендентальная Медитация - это простая, естественная, не требующая усилий умственная техника, которой легко обучиться и которой занимаются 15-20 минут два раза в день, сидя в удобном положении с закрытыми глазами.</w:t>
      </w:r>
    </w:p>
    <w:p>
      <w:pPr>
        <w:pStyle w:val="Normal"/>
        <w:ind w:firstLine="540"/>
        <w:jc w:val="both"/>
        <w:rPr/>
      </w:pPr>
      <w:r>
        <w:rPr/>
        <w:t>ТМ дает целостные результаты, гармонизируя работу всей системы, - ни одна область жизни не остается в стороне. При этом не возникает нежелательных побочных эффектов. Именно этим ТМ уникальна - она действует на самом глубоком, фундаментальном уровне жизни. Это гораздо больше, чем просто техника релаксации. ТМ - это практичная, эффективная технология развития сознания, раскрытия полного интеллектуального потенциала и творческих способностей для их использования в повседневной жизни человека.</w:t>
      </w:r>
    </w:p>
    <w:p>
      <w:pPr>
        <w:pStyle w:val="Normal"/>
        <w:ind w:firstLine="540"/>
        <w:jc w:val="both"/>
        <w:rPr/>
      </w:pPr>
      <w:r>
        <w:rPr/>
        <w:t>В течение 30 последних лет учеными 200 университетов и научно-исследовательских институтов в 35 странах мира было проведено свыше 600 научных исследований различных аспектов техники Трансцендентальной Медитации. Поэтому мы можем смело утверждать, что ТМ является сегодня наиболее изученной и научно обоснованной техникой медитации и технологией развития сознания.</w:t>
      </w:r>
    </w:p>
    <w:p>
      <w:pPr>
        <w:pStyle w:val="Normal"/>
        <w:ind w:firstLine="540"/>
        <w:jc w:val="both"/>
        <w:rPr/>
      </w:pPr>
      <w:r>
        <w:rPr/>
        <w:t>Одним из наиболее известных российских исследователей техники ТМ является участник нашей конференции - хорошо вам известный нейрофизиолог, кандидат медицинских наук Ольга Ивановна Коекина. Проведенные исследования продемонстрировали, в частности, что во время занятий ТМ человек переживает уникальное состояние «бодрствования в покое», когда тело полностью расслаблено, а ум человека выходит за пределы своей активности и достигает абсолютно спокойного, но полностью осознанного состояния.</w:t>
      </w:r>
    </w:p>
    <w:p>
      <w:pPr>
        <w:pStyle w:val="Normal"/>
        <w:ind w:firstLine="540"/>
        <w:jc w:val="both"/>
        <w:rPr/>
      </w:pPr>
      <w:r>
        <w:rPr/>
        <w:t>Физиологи считают, что «бодрствование в покое» является четвертым фундаментальным состоянием сознания (наряду с бодрствованием, сном и сновидениями) и обладает уникальными свойствами. Это простейшая форма сознания - «трансцендентное сознание» или «чистое сознание». Субъективно оно ощущается как полный покой и удовлетворенность, и именно оно является источником мысли, творческого потенциала, энергии. Махариши объясняет это состояние как опыт восприятия индивидуальным сознанием человека уровня Единого Поля квантовой физики.</w:t>
      </w:r>
    </w:p>
    <w:p>
      <w:pPr>
        <w:pStyle w:val="Normal"/>
        <w:ind w:firstLine="540"/>
        <w:jc w:val="both"/>
        <w:rPr/>
      </w:pPr>
      <w:r>
        <w:rPr/>
        <w:t xml:space="preserve">Это состояние максимально благоприятствует саморегуляции организма и восстановлению нервной системы после перенесенных стрессов и нагрузок, являющихся </w:t>
      </w:r>
      <w:r>
        <w:rPr>
          <w:i/>
        </w:rPr>
        <w:t>первопричиной большинства заболеваний. Как показали исследования</w:t>
      </w:r>
      <w:r>
        <w:rPr/>
        <w:t>, при регулярной практике Трансцендентальная Медитация приводит к снижению биологического возраста относительно хронологического в среднем на 5 - 12 лет, а также к значительному уменьшению тяжести и количества заболеваний, прежде всего сердечно-сосудистых.</w:t>
      </w:r>
    </w:p>
    <w:p>
      <w:pPr>
        <w:pStyle w:val="Normal"/>
        <w:ind w:firstLine="540"/>
        <w:jc w:val="both"/>
        <w:rPr/>
      </w:pPr>
      <w:r>
        <w:rPr/>
        <w:t>Махариши Аюрведа, как целостная и системная наука о жизни, рассматривает в своих 20 подходах так же возможность гармонизации всех более поверхностных (по отношению к сознанию) уровней проявления и функционирования человека. Махариши систематизировал эти подходы и сделал их доступными сегодня для всех. Мы приглашаем всех узнать больше об этом целостном подходе к жизни и воспользоваться его неоспоримыми преимуществами.</w:t>
      </w:r>
    </w:p>
    <w:p>
      <w:pPr>
        <w:pStyle w:val="Normal"/>
        <w:ind w:firstLine="540"/>
        <w:jc w:val="both"/>
        <w:rPr/>
      </w:pPr>
      <w:r>
        <w:rPr/>
        <w:t>В завершение мне бы хотелось процитировать Махариши:</w:t>
      </w:r>
    </w:p>
    <w:p>
      <w:pPr>
        <w:pStyle w:val="Normal"/>
        <w:ind w:firstLine="540"/>
        <w:jc w:val="both"/>
        <w:rPr/>
      </w:pPr>
      <w:r>
        <w:rPr/>
        <w:t>«Потребовалось наступление научной эпохи, чтобы мир смог полностью оценить значимость Аюрведы как целостной, совершенной системы здравоохранения. Теперь научному миру стало ясно, что в основе всего во вселенной лежит Единое Поле, и что из этой области можно успешно управлять всем. Именно это подтвердило целостность подхода Аюрведы к тому, как дать совершенное здоровье и отдельному человеку, и обществу в целом. Сегодня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</w:t>
      </w:r>
      <w:r>
        <w:rPr/>
        <w:t>Аюрведа имеет статус технологии Единого Поля. Она призвана создавать и поддерживать совершенное здоровье индивидуума, страны и мира в целом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нтакты: +7 (495) 761-77-07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haris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T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aharis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T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harishi-TM.ru" TargetMode="External"/><Relationship Id="rId4" Type="http://schemas.openxmlformats.org/officeDocument/2006/relationships/hyperlink" Target="http://www.Maharishi-T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04:00Z</dcterms:created>
  <dc:creator>User</dc:creator>
  <dc:description/>
  <cp:keywords/>
  <dc:language>en-US</dc:language>
  <cp:lastModifiedBy>User</cp:lastModifiedBy>
  <dcterms:modified xsi:type="dcterms:W3CDTF">2010-07-22T14:42:00Z</dcterms:modified>
  <cp:revision>3</cp:revision>
  <dc:subject/>
  <dc:title>К ПРОФИЛАКТИКЕ ЗАБОЛЕВАНИЙ И ФОРМИРОВАНИЮ</dc:title>
</cp:coreProperties>
</file>